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Дело № 5-118-2005/2025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8 января 2025 года</w:t>
        <w:tab/>
        <w:tab/>
        <w:t xml:space="preserve">                                                       г. Нефтеюганск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Р.В. Голованюк, </w:t>
      </w:r>
    </w:p>
    <w:p>
      <w:pPr>
        <w:pStyle w:val="Normal"/>
        <w:widowControl w:val="false"/>
        <w:ind w:right="-1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right="-1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мятного АА, *** года рождения, уроженца ***, гражданина РФ, </w:t>
      </w:r>
      <w:r>
        <w:rPr>
          <w:color w:val="FF0000"/>
          <w:sz w:val="28"/>
          <w:szCs w:val="28"/>
        </w:rPr>
        <w:t>22;***</w:t>
      </w:r>
      <w:r>
        <w:rPr>
          <w:sz w:val="28"/>
          <w:szCs w:val="28"/>
        </w:rPr>
        <w:t xml:space="preserve">, не работающего, зарегистрированного и проживающего по адресу: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3.2024 в отношении Беспамятного А.А. составлен протокол об административном правонарушении, предусмотренном ч. 1 ст. 20.25 Кодекса Российски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б административном правонарушении следует, что 10.01.2024 в 00 часов 01 минут по адресу: ***, Беспамятный А.А.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в срок, предусмотренный </w:t>
      </w:r>
      <w:hyperlink r:id="rId2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не уплатил административный штраф в размере 500 руб., назначенный постановлением по делу об административном правонарушении №18810086220002448564 от 21.10.2023, вступившим в законную силу 01.11.202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удебное заседание Беспамятный А.А.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извещенный надлежащим образом о времени и месте рассмотрения дела, не явился, о причинах неявки суду не сообщил, ходатайств об отложении рассмотрения дела от него не поступал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Беспамятного А.А.</w:t>
      </w:r>
    </w:p>
    <w:p>
      <w:pPr>
        <w:pStyle w:val="Style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доказательств вины </w:t>
      </w:r>
      <w:r>
        <w:rPr>
          <w:sz w:val="28"/>
          <w:szCs w:val="28"/>
        </w:rPr>
        <w:t xml:space="preserve">Беспамятного А.А. </w:t>
      </w:r>
      <w:r>
        <w:rPr>
          <w:rFonts w:eastAsia="Calibri"/>
          <w:sz w:val="28"/>
          <w:szCs w:val="28"/>
        </w:rPr>
        <w:t>в материалы дела предста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об административном правонарушении 86 ХМ 522043 от 29.03.2024 в отношении Беспамятного А.А. по ч.1 ст.20.25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остановления по делу об административном правонарушении №18810086220002448564 от 21.10.2023, согласно которому Беспамятный А.А</w:t>
      </w:r>
      <w:r>
        <w:rPr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1 ст. 12.21 КоАП РФ и ему назначено наказание в виде штрафа в размере 500 рублей. Постановление вступило в законную силу 01.11.20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ст. инспектора по ИАЗ ОГИБДД ОМВД России по г.Пыть-Яху, согласно которой </w:t>
      </w:r>
      <w:r>
        <w:rPr>
          <w:sz w:val="28"/>
          <w:szCs w:val="28"/>
          <w:lang w:bidi="ru-RU"/>
        </w:rPr>
        <w:t>штраф по постановлению №</w:t>
      </w:r>
      <w:r>
        <w:rPr>
          <w:sz w:val="28"/>
          <w:szCs w:val="28"/>
        </w:rPr>
        <w:t xml:space="preserve">18810086220002448564 от 21.10.2023 Беспамятным А.А. </w:t>
      </w:r>
      <w:r>
        <w:rPr>
          <w:sz w:val="28"/>
          <w:szCs w:val="28"/>
          <w:lang w:bidi="ru-RU"/>
        </w:rPr>
        <w:t>не оплаче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выкопировка с сервиса ГИС ГМП, согласно которой штраф по постановлению №</w:t>
      </w:r>
      <w:r>
        <w:rPr>
          <w:sz w:val="28"/>
          <w:szCs w:val="28"/>
        </w:rPr>
        <w:t xml:space="preserve">18810086220002448564 от 21.10.2023 Беспамятным А.А. </w:t>
      </w:r>
      <w:r>
        <w:rPr>
          <w:sz w:val="28"/>
          <w:szCs w:val="28"/>
          <w:lang w:bidi="ru-RU"/>
        </w:rPr>
        <w:t>не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pacing w:val="-1"/>
          <w:sz w:val="28"/>
          <w:szCs w:val="28"/>
        </w:rPr>
        <w:t xml:space="preserve">оценив представленные доказательства в их совокупности по правилам ст. 26.11 КоАП РФ, </w:t>
      </w:r>
      <w:r>
        <w:rPr>
          <w:sz w:val="28"/>
          <w:szCs w:val="28"/>
        </w:rPr>
        <w:t>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В </w:t>
      </w:r>
      <w:r>
        <w:rPr>
          <w:color w:val="000000"/>
          <w:sz w:val="28"/>
          <w:szCs w:val="28"/>
        </w:rPr>
        <w:t xml:space="preserve">соответствии со ст. 4.5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срок давности привлечения к административной ответственности по ч.1 ст.20.25 КоАП РФ составляет один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Согласно протоколу, правонарушение совершено Беспамятным А.А. 10.01.202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Дело об административном правонарушении в отношении Беспамятного А.А. поступило мировому судье судебного участка № 5 Нефтеюганского судебного района ХМАО – Югры 05.11.2024 и определением от 11.11.2024 возвращено должностному лицу для устранения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сле устранения недостатков, указанное дело об административном правонарушении в отношении Беспамятного А.А. поступило мировому судье судебного участка №5 Нефтеюганского судебного района 09.01.202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 слушанием назначено на 28.01.2025 с учетом времени, необходимого для извещения лица, привлекаемого к административной ответственности, а также загруженности мирового судьи. Беспамятный А.А. телефонограммой уведомлен о явке в судебное заседание 28.01.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рок привлечения Беспамятного А.А.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предусмотренной ч. 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декса Российской Федерации об административных правонарушениях,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к </w:t>
      </w:r>
      <w:r>
        <w:rPr>
          <w:rFonts w:eastAsia="Calibri"/>
          <w:sz w:val="28"/>
          <w:szCs w:val="28"/>
        </w:rPr>
        <w:t>10.01.2025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В силу ч. 1.1 ст. 29.9 </w:t>
      </w:r>
      <w:r>
        <w:rPr>
          <w:sz w:val="28"/>
          <w:szCs w:val="28"/>
        </w:rPr>
        <w:t>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 xml:space="preserve">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440/7f47b148e60467b00c0f1705dac5c97386201451/" \l "dst1022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.5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КоАП РФ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о делу об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м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Style w:val="Snippetequal1"/>
          <w:b w:val="false"/>
          <w:color w:val="000000"/>
          <w:sz w:val="28"/>
          <w:szCs w:val="28"/>
        </w:rPr>
        <w:t>ист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роков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давност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привл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к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>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rStyle w:val="Snippetequal1"/>
          <w:b w:val="false"/>
          <w:color w:val="000000"/>
          <w:sz w:val="28"/>
          <w:szCs w:val="28"/>
        </w:rPr>
        <w:t>срок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привлечения</w:t>
      </w:r>
      <w:r>
        <w:rPr>
          <w:sz w:val="28"/>
          <w:szCs w:val="28"/>
        </w:rPr>
        <w:t xml:space="preserve"> Норова Р.Ф.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по ч. 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0.25 Кодекса Российской Федерации об административных правонарушениях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ек 10.01.2025, производство по делу об административном правонарушении подлежит прекращ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24.5, 29.9, 29.10 Кодекса РФ </w:t>
      </w:r>
      <w:r>
        <w:rPr>
          <w:bCs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в отношении Беспамятного АА прекратить,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Нефтеюганский районный суд Ханты-Мансийского автономного округа-Югры в течение 10 дней со дня получения копии постановления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Р.В. Голованюк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Название Знак"/>
    <w:qFormat/>
    <w:rPr>
      <w:sz w:val="28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3" Type="http://schemas.openxmlformats.org/officeDocument/2006/relationships/hyperlink" Target="http://sudact.ru/law/koap/razdel-ii/glava-15/statia-15.33.2/" TargetMode="External"/><Relationship Id="rId4" Type="http://schemas.openxmlformats.org/officeDocument/2006/relationships/hyperlink" Target="http://sudact.ru/law/koap/razdel-iv/glava-24/statia-24.5/" TargetMode="External"/><Relationship Id="rId5" Type="http://schemas.openxmlformats.org/officeDocument/2006/relationships/hyperlink" Target="http://sudact.ru/law/koap/razdel-ii/glava-15/statia-15.33.2/" TargetMode="External"/><Relationship Id="rId6" Type="http://schemas.openxmlformats.org/officeDocument/2006/relationships/hyperlink" Target="http://sudact.ru/law/koap/razdel-ii/glava-15/statia-15.33.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